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block-3218890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bookmarkStart w:id="1" w:name="b9bd104d-6082-47bd-8132-2766a2040a6c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образования и науки Республики Татарстан</w:t>
      </w:r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‌‌ 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bookmarkStart w:id="2" w:name="34df4a62-8dcd-4a78-a0bb-c2323fe584ec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КУ "Отдел образования исполнительного комитета Апастовского муниципального района Республики Татарстан"</w:t>
      </w:r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ратунская 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Ш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 учителей начальных клас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Гайнутдинова З.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  2024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абирзанова Д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токол №1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иказ №184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августа  2024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ID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983560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го предмета «Изобразительное искусство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ля обучающихся 2 а  класса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еля высшей квалификационной категор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зиевой Гульнары Фирдусовны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3" w:name="6129fc25-1484-4cce-a161-840ff826026d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.ст. Каратун</w:t>
      </w:r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‌ </w:t>
      </w:r>
      <w:bookmarkStart w:id="4" w:name="62614f64-10de-4f5c-96b5-e9621fb5538a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02</w:t>
      </w:r>
      <w:bookmarkEnd w:id="4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5" w:name="block-3218890"/>
      <w:bookmarkStart w:id="6" w:name="block-3218887"/>
      <w:bookmarkEnd w:id="5"/>
      <w:bookmarkEnd w:id="6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ль программы по изобразительному искусству состоит в формировании художественной культуры обучающихся, развитии художественно-образного мышления и эстетического отношения к явлениям действительности путём освоения начальных основ художественных знаний, умений, навыков и развития творческого потенциала обучающихс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изобразительному искусству направлена на развитие духовной культуры обучающихся, формирование активной эстетической позиции по отношению к действительности и произведениям искусства, понимание роли и значения художественной деятельности в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 программы по изобразительному искусству охватывает все основные виды визуально-пространственных искусств (собственно изобразительных): начальные основы графики, живописи и скульптуры, декоративно-прикладные и народные виды искусства, архитектуру и дизайн. Особое внимание уделено развитию эстетического восприятия природы, восприятию произведений искусства и формированию зрительских навыков, художественному восприятию предметно-бытовой культуры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жнейшей задачей является формирование активного, ценностного отношения к истории отечественной культуры, выраженной в её архитектуре, изобразительном искусстве, в национальных образах предметно-материальной и пространственной среды, в понимании красоты челове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ые темы, связанные с восприятием, могут быть реализованы как отдельные уроки, но чаще всего следует объединять задачи восприятия с задачами практической творческой работы (при сохранении учебного времени на восприятие произведений искусства и эстетического наблюдения окружающей действительност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изобразительному искусству знакомит обучающихся с многообразием видов художественной деятельности и технически доступным разнообразием художественных материалов. Практическая художественно-творческая деятельность занимает приоритетное пространство учебного времени. При опоре на восприятие произведений искусства художественно-эстетическое отношение к миру формируется прежде всего в собственной художественной деятельности, в процессе практического решения художественно-творческих задач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программы по изобразительному искусству структурировано как система тематических модулей. Изучение содержания всех модулей в 1–4 классах обязательн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  <w:bookmarkStart w:id="7" w:name="2de083b3-1f31-409f-b177-a515047f5be6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е число часов, отведённых на изучение изобразительного искусства, составляет 135 часов  во 2 классе – 34 часа (1 час в неделю)</w:t>
      </w:r>
      <w:bookmarkEnd w:id="7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8" w:name="block-3218887"/>
      <w:bookmarkStart w:id="9" w:name="block-3218891"/>
      <w:bookmarkEnd w:id="8"/>
      <w:bookmarkEnd w:id="9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тм линий. Выразительность линии. Художественные материалы для линейного рисунка и их свойства. Развитие навыков линейного рисун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астель и мелки – особенности и выразительные свойства графических материалов, приёмы рабо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тм пятен: освоение основ композиции. Расположение пятна на плоскости листа: сгущение, разброс, доминанта, равновесие, спокойствие и движ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порции – соотношение частей и целого. Развитие аналитических навыков видения пропорций. Выразительные свойства пропорций (на основе рисунков птиц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сунок с натуры простого предмета. Расположение предмета на листе бумаги. Определение формы предмета. Соотношение частей предмета. Светлые и тёмные части предмета, тень под предметом. Штриховка. Умение внимательно рассматривать и анализировать форму натурного предме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рафический рисунок животного с активным выражением его характера. Рассматривание графических произведений анималистического жанр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вета основные и составные. Развитие навыков смешивания красок и получения нового цвета. Приёмы работы гуашью. Разный характер мазков и движений кистью. Пастозное, плотное и прозрачное нанесение крас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кварель и её свойства. Акварельные кисти. Приёмы работы акварель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вет тёплый и холодный – цветовой контраст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вет тёмный и светлый (тональные отношения). Затемнение цвета с помощью тёмной краски и осветление цвета. Эмоциональная выразительность цветовых состояний и отнош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вет открытый – звонкий и приглушённый, тихий. Эмоциональная выразительность цве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ображение природы (моря) в разных контрастных состояниях погоды и соответствующих цветовых состояниях (туман, нежное утро, гроза, буря, ветер – по выбору учителя). Произведения И. К. Айвазовског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ображение сказочного персонажа с ярко выраженным характером (образ мужской или женский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епка из пластилина или глины игрушки – сказочного животного по мотивам выбранного художественного народного промысла (филимоновская игрушка, дымковский петух, каргопольский Полкан и другие по выбору учителя с учётом местных промыслов). Способ лепки в соответствии с традициями промысл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епка животных (например, кошки, собаки, медвежонка) с передачей характерной пластики движения. Соблюдение цельности формы, её преобразование и добавление детал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ображение движения и статики в скульптуре: лепка из пластилина тяжёлой, неповоротливой и лёгкой, стремительной форм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узоров в природе (на основе фотографий в условиях урока), например, снежинки, паутинки, росы на листьях. Ассоциативное сопоставление с орнаментами в предметах декоративно-прикладного искусства (например, кружево, вышивка, ювелирные изделия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сунок геометрического орнамента кружева или вышивки. Декоративная композиция. Ритм пятен в декоративной апплик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елки из подручных нехудожественных материалов. Декоративные изображения животных в игрушках народных промыслов; филимоновские, дымковские, каргопольские игрушки (и другие по выбору учителя с учётом местных художественных промысло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кор одежды человека. Разнообразие украшений. Традиционные народные женские и мужские украшения. Назначение украшений и их роль в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ирование из бумаги. Приёмы работы с полосой бумаги, разные варианты складывания, закручивания, надрезания. Макетирование пространства детской площад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строение игрового сказочного города из бумаги (на основе сворачивания геометрических тел – параллелепипедов разной высоты, цилиндров с прорезями и наклейками); завивание, скручивание и складывание полоски бумаги (например, гармошкой). Образ здания. Памятники отечественной архитектуры с ярко выраженным характером здания. Рисунок дома для доброго или злого сказочного персонажа (иллюстрация сказки по выбору учителя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Восприятие произведений искусства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ятие произведений детского творчества. Обсуждение сюжетного и эмоционального содержания детских работ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удожественное наблюдение природы и красивых природных деталей, анализ их конструкции и эмоционального воздействия. Сопоставление их с рукотворными произведения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ятие орнаментальных произведений прикладного искусства (например, кружево, шитьё, резьба и роспись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осприятие произведений живописи с активным выражением цветового состояния в природе. Произведения И. И. Левитана, И. И. Шишкина, Н. П. Крымов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ятие произведений анималистического жанра в графике (например, произведений В. В. Ватагина, Е. И. Чарушина) и в скульптуре (произведения В. В. Ватагина). Наблюдение животных с точки зрения их пропорций, характера движения, пласти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Азбука цифровой графики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мпьютерные средства изображения. Виды линий (в программе </w:t>
      </w:r>
      <w:r>
        <w:rPr>
          <w:rFonts w:cs="Times New Roman" w:ascii="Times New Roman" w:hAnsi="Times New Roman"/>
          <w:color w:val="000000"/>
          <w:sz w:val="24"/>
          <w:szCs w:val="24"/>
        </w:rPr>
        <w:t>Pain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ли другом графическом редактор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мпьютерные средства изображения. Работа с геометрическими фигурами. Трансформация и копирование геометрических фигур в программе </w:t>
      </w:r>
      <w:r>
        <w:rPr>
          <w:rFonts w:cs="Times New Roman" w:ascii="Times New Roman" w:hAnsi="Times New Roman"/>
          <w:color w:val="000000"/>
          <w:sz w:val="24"/>
          <w:szCs w:val="24"/>
        </w:rPr>
        <w:t>Pain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воение инструментов традиционного рисования (карандаш, кисточка, ластик, заливка и другие) в программе </w:t>
      </w:r>
      <w:r>
        <w:rPr>
          <w:rFonts w:cs="Times New Roman" w:ascii="Times New Roman" w:hAnsi="Times New Roman"/>
          <w:color w:val="000000"/>
          <w:sz w:val="24"/>
          <w:szCs w:val="24"/>
        </w:rPr>
        <w:t>Pain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 основе простых сюжетов (например, образ дерев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воение инструментов традиционного рисования в программе </w:t>
      </w:r>
      <w:r>
        <w:rPr>
          <w:rFonts w:cs="Times New Roman" w:ascii="Times New Roman" w:hAnsi="Times New Roman"/>
          <w:color w:val="000000"/>
          <w:sz w:val="24"/>
          <w:szCs w:val="24"/>
        </w:rPr>
        <w:t>Pain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 основе темы «Тёплый и холодный цвета» (например, «Горящий костёр в синей ночи», «Перо жар-птицы»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удожественная фотография. Расположение объекта в кадре. Масштаб. Доминанта. Обсуждение в условиях урока ученических фотографий, соответствующих изучаемой теме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​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0" w:name="block-3218891"/>
      <w:bookmarkStart w:id="11" w:name="block-3218888"/>
      <w:bookmarkEnd w:id="10"/>
      <w:bookmarkEnd w:id="1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РЕЗУЛЬТАТЫ ОСВОЕНИЯ ПРОГРАММЫ ПО ИЗОБРАЗИТЕЛЬНОМУ ИСКУССТВУ НА УРОВНЕ НАЧАЛЬ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ЛИЧНОСТНЫЕ РЕЗУЛЬТАТЫ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результате изучения изобразительного искусства на уровне начального общего образования 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важение и ценностное отношение к своей Родине – России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нностно-смысловые ориентации и установки, отражающие индивидуально-личностные позиции и социально значимые личностные качества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ховно-нравственное развитие обучающихс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тивация к познанию и обучению, готовность к саморазвитию и активному участию в социально значимой деятельност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зитивный опыт участия в творческой деятельности; интерес к произведениям искусства и литературы, построенным на принципах нравственности и гуманизма, уважительного отношения и интереса к культурным традициям и творчеству своего и других народ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атриотическое воспита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существляется через освоение обучающимися содержания традиций отечественной культуры, выраженной в её архитектуре, народном, декоративно-прикладном и изобразительном искусстве. Урок искусства воспитывает патриотизм в процессе восприятия и освоения в личной художественной деятельности конкретных знаний о красоте и мудрости, заложенных в культурных традициях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ражданское воспита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существляется через развитие чувства личной причастности к жизни общества и созидающих качеств личности, приобщение обучающихся к ценностям отечественной и мировой культуры. Учебный предмет способствует пониманию особенностей жизни разных народов и красоты их эстетических идеалов. Коллективные творческие работы создают условия для разных форм художественно-творческой деятельности, способствуют пониманию другого человека, становлению чувства личной ответствен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уховно-нравственное воспита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является стержнем художественного развития обучающегося, приобщения его к искусству как сфере, концентрирующей в себе духовно-нравственный поиск человечества. Учебные задания направлены на развитие внутреннего мира обучающегося и развитие его эмоционально-образной, чувственной сферы. Занятия искусством помогают обучающемуся обрести социально значимые знания. Развитие творческих способностей способствует росту самосознания, осознания себя как личности и члена общ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стетическое воспита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важнейший компонент и условие развития социально значимых отношений обучающихся, формирования представлений о прекрасном и безобразном, о высоком и низком. Эстетическое воспитание способствует формированию ценностных ориентаций обучающихся в отношении к окружающим людям, в стремлении к их пониманию, а также в отношении к семье, природе, труду, искусству, культурному наследи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нности познаватель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оспитываются как эмоционально окрашенный интерес к жизни людей и природы. Происходит это в процессе развития навыков восприятия и художественной рефлексии своих наблюдений в художественно-творческой деятельности. Навыки исследовательской деятельности развиваются при выполнении заданий культурно-исторической направлен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кологическое воспита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роисходит в процессе художественно-эстетического наблюдения природы и её образа в произведениях искусства. Формирование эстетических чувств способствует активному неприятию действий, приносящих вред окружающей сред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рудовое воспита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существляется в процессе личной художественно-творческой работы по освоению художественных материалов и удовлетворения от создания реального, практического продукта. Воспитываются стремление достичь результат, упорство, творческая инициатива, понимание эстетики трудовой деятельности. Важны также умения сотрудничать с одноклассниками, работать в команде, выполнять коллективную работу – обязательные требования к определённым заданиям по программе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владение универсальными познавательными действиям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странственные представления и сенсорные способности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форму предмета, конструкци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доминантные черты (характерные особенности) в визуальном образе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плоскостные и пространственные объекты по заданным основаниям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ассоциативные связи между визуальными образами разных форм и предметов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поставлять части и целое в видимом образе, предмете, конструкци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пропорциональные отношения частей внутри целого и предметов между собо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бщать форму составной конструкци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анализировать ритмические отношения в пространстве и в изображении (визуальном образе) на установленных основаниях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ередавать обобщённый образ реальности при построении плоской композиции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носить тональные отношения (тёмное – светлое) в пространственных и плоскостных объектах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анализировать эмоциональное воздействие цветовых отношений в пространственной среде и плоскостном изображен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обучающегося будут сформированы следующие базовые логические и исследовательские действия как часть познавательных универсальных учебных действий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исследовательские, экспериментальные действия в процессе освоения выразительных свойств различных художественных материалов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творческие экспериментальные действия в процессе самостоятельного выполнения художественных заданий;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, архитектуры и продуктов детского художественного творчества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наблюдения для получения информации об особенностях объектов и состояния природы, предметного мира человека, городской среды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и оценивать с позиций эстетических категорий явления природы и предметно-пространственную среду жизни человека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выводы, соответствующие эстетическим, аналитическим и другим учебным установкам по результатам проведённого наблюдения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знаково-символические средства для составления орнаментов и декоративных композиций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цировать произведения искусства по видам и, соответственно, по назначению в жизни людей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цировать произведения изобразительного искусства по жанрам в качестве инструмента анализа содержания произведений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вить и использовать вопросы как исследовательский инструмент позн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обучающегося будут сформированы следующие умения работать с информацией как часть познавательных универсальных учебных действий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электронные образовательные ресурсы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работать с электронными учебниками и учебными пособиям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источник для получения информации: поисковые системы Интернета, цифровые электронные средства, справочники, художественные альбомы и детские книг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, интерпретировать, обобщать и систематизировать информацию, представленную в произведениях искусства, текстах, таблицах и схемах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готовить информацию на заданную или выбранную тему и представлять её в различных видах: рисунках и эскизах, электронных презентациях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виртуальные путешествия по архитектурным памятникам, в отечественные художественные музеи и зарубежные художественные музеи (галереи) на основе установок и квестов, предложенных учителем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правила информационной безопасности при работе в Интернет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владение универсальными коммуникативными действиям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умения общения как часть коммуникативных универсальных учебных действий: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скусство в качестве особого языка общения – межличностного (автор – зритель), между поколениями, между народам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ести диалог и участвовать в обсуждении, проявляя уважительное отношение к противоположным мнениям, сопоставлять свои суждения с суждениями участников общения, выявляя и корректно отстаивая свои позиции в оценке и понимании обсуждаемого явления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общее решение и разрешать конфликты на основе общих позиций и учёта интересов в процессе совместной художественной деятельност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монстрировать и объяснять результаты своего творческого, художественного или исследовательского опыт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произведения детского художественного творчества с позиций их содержания и в соответствии с учебной задачей, поставленной учителем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вать своё и чужое право на ошибку, развивать свои способности сопереживать, понимать намерения и переживания свои и других люде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заимодействовать, сотрудничать в процессе коллективной работы, принимать цель совместной деятельности и строить действия по её достижению, договариваться, выполнять поручения, подчиняться, ответственно относиться к своей задаче по достижению общего результа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владение универсальными регулятивными действиям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умения самоорганизации и самоконтроля как часть регулятивных универсальных учебных действий: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имательно относиться и выполнять учебные задачи, поставленные учителем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последовательность учебных действий при выполнении задани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меть организовывать своё рабочее место для практической работы, сохраняя порядок в окружающем пространстве и проявляя бережное отношение к используемым материалам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носить свои действия с планируемыми результатами, осуществлять контроль своей деятельности в процессе достижения результата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в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аивать особенности и приёмы работы новыми графическими художественными материалами; осваивать выразительные свойства твёрдых, сухих, мягких и жидких графически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навыки изображения на основе разной по характеру и способу наложения лин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вать понятием «ритм» и навыками ритмической организации изображения как необходимой композиционной основы выражения содерж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аивать навык визуального сравнения пространственных величин, приобретать умения соотносить пропорции в рисунках птиц и животных (с опорой на зрительские впечатления и анализ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умение вести рисунок с натуры, видеть пропорции объекта, расположение его в пространстве; располагать изображение на листе, соблюдая этапы ведения рисунка, осваивая навык штрихов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аивать навыки работы цветом, навыки смешения красок, пастозное плотное и прозрачное нанесение краски; осваивать разный характер мазков и движений кистью, навыки создания выразительной фактуры и кроющие качества гуаш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опыт работы акварельной краской и понимать особенности работы прозрачной краско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названия основных и составных цветов и способы получения разных оттенков составного цве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и сравнивать тёмные и светлые оттенки цвета; осваивать смешение цветных красок с белой и чёрной (для изменения их тон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о делении цветов на тёплые и холодные; уметь различать и сравнивать тёплые и холодные оттенки цве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аивать эмоциональную выразительность цвета: цвет звонкий и яркий, радостный; цвет мягкий, «глухой» и мрачный и друго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опыт создания пейзажей, передающих разные состояния погоды (например, туман, грозу) на основе изменения тонального звучания цвета, приобретать опыт передачи разного цветового состояния мор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в изображении сказочных персонажей выразить их характер (герои сказок добрые и злые, нежные и грозные); обсуждать, объяснять, какими художественными средствами удалось показать характер сказочных персонаж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знакомиться с традиционными игрушками одного из народных художественных промыслов; освоить приёмы и последовательность лепки игрушки в традициях выбранного промысла; выполнить в технике лепки фигурку сказочного зверя по мотивам традиций выбранного промысла (по выбору: филимоновская, абашевская, каргопольская, дымковская игрушки или с учётом местных промысло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об изменениях скульптурного образа при осмотре произведения с разных сторон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в процессе лепки из пластилина опыт передачи движения цельной лепной формы и разного характера движения этой формы (изображения зверушк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матривать, анализировать и эстетически оценивать разнообразие форм в природе, воспринимаемых как узор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, сопоставлять природные явления – узоры (например, капли, снежинки, паутинки, роса на листьях, серёжки во время цветения деревьев) – с рукотворными произведениями декоративного искусства (кружево, шитьё, ювелирные изделия и друго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опыт выполнения эскиза геометрического орнамента кружева или вышивки на основе природных мотив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аивать приёмы орнаментального оформления сказочных глиняных зверушек, созданных по мотивам народного художественного промысла (по выбору: филимоновская, абашевская, каргопольская, дымковская игрушки или с учётом местных промысло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опыт преобразования бытовых подручных нехудожественных материалов в художественные изображения и подел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матривать, анализировать, сравнивать украшения человека на примерах иллюстраций к народным сказкам лучших художников-иллюстраторов (например, И. Я. Билибина), когда украшения не только соответствуют народным традициям, но и выражают характер персонажа; учиться понимать, что украшения человека рассказывают о нём, выявляют особенности его характера, его представления о красот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опыт выполнения красками рисунков украшений народных былинных персонаж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аивать приёмы создания объёмных предметов из бумаги и объёмного декорирования предметов из бумаг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вовать в коллективной работе по построению из бумаги пространственного макета сказочного города или детской площад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матривать, характеризовать конструкцию архитектурных строений (по фотографиям в условиях урока), указывая составные части и их пропорциональные соотнош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аивать понимание образа здания, то есть его эмоционального воздейств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матривать, приводить примеры и обсуждать вид разных жилищ, домиков сказочных героев в иллюстрациях известных художников детской книги, развивая фантазию и внимание к архитектурным постройка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опыт сочинения и изображения жилья для разных по своему характеру героев литературных и народных сказок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суждать примеры детского художественного творчества с точки зрения выражения в них содержания, настроения, расположения изображения в листе, цвета и других средств художественной выразительности, а также ответа на поставленную учебную задачу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аивать и развивать умения вести эстетическое наблюдение явлений природы, а также потребность в таком наблюден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опыт эстетического наблюдения и художественного анализа произведений декоративного искусства и их орнаментальной организации (например, кружево, шитьё, резьба и роспись по дереву и ткани, чеканк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опыт восприятия, эстетического анализа произведений отечественных художников-пейзажистов (И. И. Левитана, И. И. Шишкина, И. К. Айвазовского, Н. П. Крымова и других по выбору учителя), а также художников-анималистов (В. В. Ватагина, Е. И. Чарушина и других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опыт восприятия, эстетического анализа произведений живописи западноевропейских художников с активным, ярким выражением настроения (В. Ван Гога, К. Моне, А. Матисса и других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имена и узнавать наиболее известные произведения отечественных художников И. И. Левитана, И. И. Шишкина, И. К. Айвазовского, В. М. Васнецова, В. В. Ватагина, Е. И. Чарушина (и других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ваивать возможности изображения с помощью разных видов линий в программе </w:t>
      </w:r>
      <w:r>
        <w:rPr>
          <w:rFonts w:cs="Times New Roman" w:ascii="Times New Roman" w:hAnsi="Times New Roman"/>
          <w:color w:val="000000"/>
          <w:sz w:val="24"/>
          <w:szCs w:val="24"/>
        </w:rPr>
        <w:t>Pain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или другом графическом редактор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ваивать приёмы трансформации и копирования геометрических фигур в программе </w:t>
      </w:r>
      <w:r>
        <w:rPr>
          <w:rFonts w:cs="Times New Roman" w:ascii="Times New Roman" w:hAnsi="Times New Roman"/>
          <w:color w:val="000000"/>
          <w:sz w:val="24"/>
          <w:szCs w:val="24"/>
        </w:rPr>
        <w:t>Pain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а также построения из них простых рисунков или орнамен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ваивать в компьютерном редакторе (например, </w:t>
      </w:r>
      <w:r>
        <w:rPr>
          <w:rFonts w:cs="Times New Roman" w:ascii="Times New Roman" w:hAnsi="Times New Roman"/>
          <w:color w:val="000000"/>
          <w:sz w:val="24"/>
          <w:szCs w:val="24"/>
        </w:rPr>
        <w:t>Pain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 инструменты и техники – карандаш, кисточка, ластик, заливка и другие – и создавать простые рисунки или композиции (например, образ дерев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аивать композиционное построение кадра при фотографировании: расположение объекта в кадре, масштаб, доминанта. Участвовать в обсуждении композиционного построения кадра в фотографии.</w:t>
      </w:r>
      <w:bookmarkStart w:id="12" w:name="_TOC_250002"/>
      <w:bookmarkEnd w:id="12"/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  <w:bookmarkStart w:id="13" w:name="block-3218888"/>
      <w:bookmarkStart w:id="14" w:name="block-3218889"/>
      <w:bookmarkStart w:id="15" w:name="block-3218888"/>
      <w:bookmarkStart w:id="16" w:name="block-3218889"/>
      <w:bookmarkEnd w:id="15"/>
      <w:bookmarkEnd w:id="16"/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ЛАСС </w:t>
      </w:r>
    </w:p>
    <w:tbl>
      <w:tblPr>
        <w:tblW w:w="1396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51"/>
        <w:gridCol w:w="1841"/>
        <w:gridCol w:w="1910"/>
        <w:gridCol w:w="2852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 и чем работает художник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ьность и фантаз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чем говорит искусство?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говорит искусство?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  <w:bookmarkStart w:id="17" w:name="block-3218889"/>
      <w:bookmarkStart w:id="18" w:name="block-3218892"/>
      <w:bookmarkStart w:id="19" w:name="block-3218889"/>
      <w:bookmarkStart w:id="20" w:name="block-3218892"/>
      <w:bookmarkEnd w:id="19"/>
      <w:bookmarkEnd w:id="20"/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16"/>
        <w:gridCol w:w="4214"/>
        <w:gridCol w:w="1315"/>
        <w:gridCol w:w="1841"/>
        <w:gridCol w:w="1910"/>
        <w:gridCol w:w="1423"/>
        <w:gridCol w:w="2221"/>
      </w:tblGrid>
      <w:tr>
        <w:trPr>
          <w:trHeight w:val="144" w:hRule="atLeast"/>
        </w:trPr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усь быть зрителем и художником: рассматриваем детское творчество и произведения декоративного искусств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рода и художник: наблюдаем природу и обсуждаем произведения художников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удожник рисует красками: смешиваем краски, рисуем эмоции и настроение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9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удожник рисует мелками и тушью: рисуем с натуры простые предметы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 какими еще материалами работает художник: рассматриваем, обсуждаем, пробуем применять материалы для скульптуры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уашь, три основных цвета: рисуем дворец холодного ветра и дворец золотой осен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лшебная белая: рисуем композицию «Сад в тумане, раннее утро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лшебная черная: рисуем композицию «Буря в лесу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лшебные серые: рисуем цветной туман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стель и восковые мелки: рисуем осенний лес и листопад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ппликация: создаем коврики на тему «Осенний листопад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о может линия: рисуем зимний лес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ния на экране компьютера: рисуем луговые травы, деревья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о может пластилин: лепим фигурку любимого животного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2.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мага, ножницы, клей: создаем макет игровой площадк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жиданные материалы: создаем изображение из фантиков, пуговиц, ниток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ение, реальность, фантазия: рисуем домашних и фантастических животных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рашение, реальность, фантазия: рисуем кружево со снежинками, паутинками, звездочкам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ройка, реальность, фантазия: обсуждаем домики, которые построила природ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уем природные формы: создаем композицию «Подводный мир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уем сказочный город: строим из бумаги домик, улицу или площадь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ение природы в различных состояниях: рисуем природу разной по настроению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ение характера животных: передаем характер и настроение животных в рисунке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ение характера человека: рисуем доброго или злого человека, героев сказок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 человека в скульптуре: создаем разных по характеру образов в объеме – легкий, стремительный и тяжелый, неповоротливый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3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ловек и его украшения: создаем кокошник для доброй и злой героинь из сказок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 чем говорят украшения: рисуем украшения для злой и доброй феи, злого колдуна, доброго воин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 здания: рисуем дома для разных сказочных героев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плые и холодные цвета: рисуем костер или перо жар-птицы на фоне ночного неб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Тихие и звонкие цвета, ритм линий создаем композиц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енняя земля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 линий: рисуем весенние ветки – березы, дуба, сосны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 линий: рисуем весенние ветки – березы, дуба, сосны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5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итм и движение пятен: вырезаем из бумаги птичек и создаем из них композици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5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порции выражают характер: создаем скульптуры птиц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5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3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21" w:name="block-3218892"/>
      <w:bookmarkStart w:id="22" w:name="block-3218893"/>
      <w:bookmarkEnd w:id="21"/>
      <w:bookmarkEnd w:id="22"/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​‌‌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​‌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​‌‌​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  <w:r>
        <w:rPr>
          <w:rFonts w:cs="Times New Roman" w:ascii="Times New Roman" w:hAnsi="Times New Roman"/>
          <w:color w:val="333333"/>
          <w:sz w:val="24"/>
          <w:szCs w:val="24"/>
        </w:rPr>
        <w:t>​‌‌</w:t>
      </w: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3" w:name="block-3218893"/>
      <w:bookmarkStart w:id="24" w:name="block-3218893"/>
      <w:bookmarkEnd w:id="24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46:00Z</dcterms:created>
  <dc:creator>Комп</dc:creator>
  <dc:description/>
  <cp:keywords/>
  <dc:language>en-US</dc:language>
  <cp:lastModifiedBy>Комп</cp:lastModifiedBy>
  <dcterms:modified xsi:type="dcterms:W3CDTF">2024-09-05T09:38:00Z</dcterms:modified>
  <cp:revision>10</cp:revision>
  <dc:subject/>
  <dc:title/>
</cp:coreProperties>
</file>